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Obrazac prijave na javni natječaj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3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java za nekretninu pod rednim brojem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dresa na kojoj se nekretnina nalazi</w:t>
            </w:r>
          </w:p>
        </w:tc>
      </w:tr>
      <w:tr>
        <w:trPr>
          <w:trHeight w:val="6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92"/>
        <w:gridCol w:w="20"/>
        <w:gridCol w:w="55"/>
        <w:gridCol w:w="975"/>
        <w:gridCol w:w="701"/>
        <w:gridCol w:w="40"/>
        <w:gridCol w:w="2146"/>
        <w:gridCol w:w="973"/>
        <w:gridCol w:w="1277"/>
        <w:gridCol w:w="563"/>
        <w:gridCol w:w="1560"/>
        <w:gridCol w:w="995"/>
      </w:tblGrid>
      <w:tr>
        <w:trPr>
          <w:trHeight w:val="145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I. </w:t>
            </w:r>
            <w:r>
              <w:rPr>
                <w:b/>
                <w:bCs/>
                <w:color w:val="000000"/>
                <w:highlight w:val="lightGray"/>
                <w:shd w:fill="9CC2E5" w:val="clear"/>
                <w:lang w:eastAsia="zxx" w:bidi="zxx"/>
              </w:rPr>
              <w:t>OSNOVNI PODACI O ORGANIZACIJI CIVILNOGA DRUŠTVA</w:t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Naziv 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Sjedište i adresa 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Županija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xx" w:bidi="zxx"/>
              </w:rPr>
              <w:t xml:space="preserve">Ime i prezime </w:t>
            </w:r>
            <w:r>
              <w:rPr/>
              <w:t>osobe ovlaštene</w:t>
            </w:r>
            <w:r>
              <w:rPr>
                <w:color w:val="000000"/>
                <w:lang w:eastAsia="zxx" w:bidi="zxx"/>
              </w:rPr>
              <w:t xml:space="preserve"> za zastupanje i dužnost koju obavlja 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ind w:right="-228" w:hanging="0"/>
              <w:jc w:val="right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  </w:t>
            </w:r>
            <w:r>
              <w:rPr>
                <w:color w:val="000000"/>
                <w:lang w:eastAsia="zxx" w:bidi="zxx"/>
              </w:rPr>
              <w:t>5. 5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Telefon, mobitel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aks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7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Adresa e-pošte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8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xx" w:bidi="zxx"/>
              </w:rPr>
              <w:t>Internetska stranic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9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Broj godina aktivnog djelovanj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0.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1.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Registarski broj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2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color w:val="000000"/>
                <w:lang w:eastAsia="zxx" w:bidi="zxx"/>
              </w:rPr>
              <w:t>RNO broj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3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xx" w:bidi="zxx"/>
              </w:rPr>
              <w:t>IBAN žiro računa i naziv banke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426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4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(sukladno statutu ili osnivačkom aktu)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5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Svrha i područje djelovanja 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6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Djelatnost/i (sukladno statutu ili osnivačkom aktu)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7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ind w:left="-16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Ukupan broj članova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8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Ukupan broj korisnika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uppressAutoHyphens w:val="true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  </w:t>
            </w:r>
            <w:r>
              <w:rPr>
                <w:color w:val="000000"/>
                <w:lang w:eastAsia="zxx" w:bidi="zxx"/>
              </w:rPr>
              <w:t>19.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xx" w:bidi="zxx"/>
              </w:rPr>
              <w:t>Broj osoba koje volontiraju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1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2" w:leader="none"/>
                <w:tab w:val="right" w:pos="564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 xml:space="preserve">Broj zaposlenih (radni odnos, ugovor o djelu) - </w:t>
            </w:r>
            <w:r>
              <w:rPr>
                <w:i/>
                <w:iCs/>
                <w:color w:val="000000"/>
                <w:lang w:eastAsia="zxx" w:bidi="zxx"/>
              </w:rPr>
              <w:t xml:space="preserve">(upisati broj)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na određeno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na neodređeno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9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b/>
                <w:color w:val="000000"/>
                <w:highlight w:val="lightGray"/>
                <w:lang w:eastAsia="zxx" w:bidi="zxx"/>
              </w:rPr>
              <w:t>II. PODACI O DOSADAŠNJEM RADU ORGANIZACIJ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Kratak opis relevantnih iskustava, postignuća i sposobnosti organizacije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color w:val="000000"/>
              </w:rPr>
              <w:t>(po potrebi dodajte polja za upis najviše do tri projekta/programa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Projekt / Program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Razdoblje provedbe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artner(i)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Izvor financiranja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Voditelj projekta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Cilj(evi)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zultati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5" w:hanging="0"/>
              <w:jc w:val="right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.</w:t>
            </w:r>
          </w:p>
        </w:tc>
        <w:tc>
          <w:tcPr>
            <w:tcW w:w="93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Navedite javna događanja na lokalnoj, regionalnoj ili nacionalnoj razini koja ste kao aktivnosti od interesa za opće dobro održali u proteklih 12 mjeseci</w:t>
            </w:r>
          </w:p>
        </w:tc>
      </w:tr>
      <w:tr>
        <w:trPr/>
        <w:tc>
          <w:tcPr>
            <w:tcW w:w="9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Navedite javna događanja s međunarodnim sudjelovanjem koja ste kao aktivnosti od interesa za opće dobro održali u proteklih 12 mjeseci</w:t>
            </w:r>
          </w:p>
        </w:tc>
      </w:tr>
      <w:tr>
        <w:trPr>
          <w:trHeight w:val="145" w:hRule="atLeast"/>
        </w:trPr>
        <w:tc>
          <w:tcPr>
            <w:tcW w:w="9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    </w:t>
            </w:r>
            <w:r>
              <w:rPr>
                <w:color w:val="000000"/>
                <w:lang w:eastAsia="zxx" w:bidi="zxx"/>
              </w:rPr>
              <w:t>4.</w:t>
            </w:r>
          </w:p>
        </w:tc>
        <w:tc>
          <w:tcPr>
            <w:tcW w:w="6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Ostvarene financijske potpore za projekte/programe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 xml:space="preserve">Ukupno ostvareni prihod u 2016. g. </w:t>
            </w:r>
            <w:r>
              <w:rPr>
                <w:i/>
                <w:iCs/>
                <w:color w:val="000000"/>
                <w:lang w:eastAsia="zxx" w:bidi="zxx"/>
              </w:rPr>
              <w:t>(upišite iznos)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6730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a) prihod iz EU fondova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6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b) prihod iz državnog proračuna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c) prihod iz proračuna Grada Zadr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</w:rPr>
            </w:pPr>
            <w:r>
              <w:rPr>
                <w:iCs/>
                <w:color w:val="000000"/>
                <w:lang w:eastAsia="zxx" w:bidi="zxx"/>
              </w:rPr>
              <w:t>d)</w:t>
            </w:r>
            <w:r>
              <w:rPr>
                <w:color w:val="000000"/>
              </w:rPr>
              <w:t xml:space="preserve"> prihodi iz poslovnog sektora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5.  Ostvarena priznanja, nagrade, potpore za projekte/programe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đunarod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žav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ada Zad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ukovn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lang w:eastAsia="zxx" w:bidi="zxx"/>
              </w:rPr>
            </w:pPr>
            <w:r>
              <w:rPr>
                <w:rFonts w:eastAsia="Arial"/>
                <w:iCs/>
                <w:color w:val="000000"/>
                <w:lang w:eastAsia="zxx" w:bidi="zxx"/>
              </w:rPr>
              <w:t xml:space="preserve">   </w:t>
            </w:r>
            <w:r>
              <w:rPr>
                <w:iCs/>
                <w:color w:val="000000"/>
                <w:lang w:eastAsia="zxx" w:bidi="zxx"/>
              </w:rPr>
              <w:t>6.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micanje, razvitak i unapređenje otoka</w:t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Projekt / Program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Razdoblje provedbe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artner(i)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Izvor financiranja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Voditelj projekta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Cilj(evi)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zultati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    </w:t>
            </w:r>
            <w:r>
              <w:rPr>
                <w:color w:val="000000"/>
                <w:lang w:eastAsia="zxx" w:bidi="zxx"/>
              </w:rPr>
              <w:t>7. Broj (formalnih) suradnika s kojima se planira zajednički koristiti dodijeljeni prostor</w:t>
            </w:r>
          </w:p>
        </w:tc>
      </w:tr>
      <w:tr>
        <w:trPr>
          <w:trHeight w:val="346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Tko su izravni i neizravni korisnici (ciljane skupine) koji će biti obuhvaćeni vašim aktivnostima/uslugama? (kategorije i opis potreba)</w:t>
            </w:r>
          </w:p>
        </w:tc>
      </w:tr>
      <w:tr>
        <w:trPr>
          <w:trHeight w:val="364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Navedite broj izravnih i neizravnih korisnika koji će biti obuhvaćeni vašim aktivnostima/uslugama.</w:t>
            </w:r>
          </w:p>
        </w:tc>
      </w:tr>
      <w:tr>
        <w:trPr>
          <w:trHeight w:val="508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93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</w:rPr>
            </w:pPr>
            <w:r>
              <w:rPr>
                <w:color w:val="000000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3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57" w:type="dxa"/>
              <w:tblLayout w:type="fixed"/>
              <w:tblCellMar>
                <w:top w:w="28" w:type="dxa"/>
                <w:left w:w="28" w:type="dxa"/>
                <w:bottom w:w="28" w:type="dxa"/>
                <w:right w:w="0" w:type="dxa"/>
              </w:tblCellMar>
            </w:tblPr>
            <w:tblGrid>
              <w:gridCol w:w="593"/>
              <w:gridCol w:w="4906"/>
              <w:gridCol w:w="4251"/>
            </w:tblGrid>
            <w:tr>
              <w:trPr>
                <w:trHeight w:val="263" w:hRule="atLeast"/>
              </w:trPr>
              <w:tc>
                <w:tcPr>
                  <w:tcW w:w="9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b/>
                      <w:b/>
                      <w:bCs/>
                      <w:color w:val="00000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highlight w:val="lightGray"/>
                    </w:rPr>
                    <w:t xml:space="preserve">III. PODACI O PROJEKTIMA / PROGRAMIMA KOJI ĆE SE PROVODITI U 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color w:val="000000"/>
                      <w:highlight w:val="lightGray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highlight w:val="lightGray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highlight w:val="lightGray"/>
                    </w:rPr>
                    <w:t>NAREDNOM RAZDOBLJU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176" w:hanging="17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9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176" w:hanging="6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zivi projekata / programa</w:t>
                  </w:r>
                </w:p>
              </w:tc>
              <w:tc>
                <w:tcPr>
                  <w:tcW w:w="4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ind w:left="11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ind w:left="113" w:hanging="0"/>
                    <w:rPr>
                      <w:rFonts w:eastAsia="Arial"/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ind w:left="113" w:hanging="0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76" w:hanging="17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915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107" w:right="-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ojekti /programi će se provoditi u partnerstvu s: </w:t>
                  </w:r>
                  <w:r>
                    <w:rPr>
                      <w:i/>
                      <w:iCs/>
                      <w:color w:val="000000"/>
                    </w:rPr>
                    <w:t>(upisati naziv, adresu, telefon i kontakt osobu jedinice lokalne i područne (regionalne) samouprave, ustanove ili druge organizacije(pravne osobe) s kojima će organizacija provoditi projekte / programe)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2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2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243" w:hanging="0"/>
                    <w:rPr>
                      <w:rFonts w:eastAsia="Arial"/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243" w:hanging="0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...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91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1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ste usluga koje će se pružati i aktivnosti koje će se provoditi u nekretnini za koju se prijavljujete na natječaj  </w:t>
                  </w: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7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lang w:eastAsia="hr-HR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7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1642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Mjesto </w:t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i datum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8" w:type="dxa"/>
            <w:gridSpan w:val="5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13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779"/>
        <w:gridCol w:w="317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MP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3172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48" w:footer="720" w:bottom="1134"/>
      <w:pgBorders w:display="allPages" w:offsetFrom="page"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;MS Mincho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4:00Z</dcterms:created>
  <dc:creator>Vesna Lendic Kasalo</dc:creator>
  <dc:description/>
  <cp:keywords/>
  <dc:language>en-US</dc:language>
  <cp:lastModifiedBy>NDrazovic</cp:lastModifiedBy>
  <cp:lastPrinted>2017-11-29T10:04:00Z</cp:lastPrinted>
  <dcterms:modified xsi:type="dcterms:W3CDTF">2017-11-29T09:04:00Z</dcterms:modified>
  <cp:revision>4</cp:revision>
  <dc:subject/>
  <dc:title>Opisni obrazac prijave projekta/programa na natječaj</dc:title>
</cp:coreProperties>
</file>